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</w:t>
        <w:br/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»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24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360" w:after="0"/>
        <w:ind w:left="709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 формирование условий для беспрепятственного доступа к объектам городской среды маломобильных групп населения на внутриквартальных территория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зработке проектных решений внутриквартальных территорий МО Коломяги проведение оценки состояния доступности объектов городской среды для маломобильных групп насе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доступности к объектам городской среды маломобильных групп населения на внутриквартальных территориях МО Коломяг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56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ирование населения МО Коломяги по вопросам проведения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 (ведомственную целевую программу, план непрограммных направлений деятельности) по </w:t>
      </w:r>
      <w:r>
        <w:rPr>
          <w:rFonts w:cs="Times New Roman" w:ascii="Times New Roman" w:hAnsi="Times New Roman"/>
          <w:sz w:val="24"/>
          <w:szCs w:val="24"/>
        </w:rPr>
        <w:t xml:space="preserve">участию в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проведению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плановые документы) и обеспечивает их реализацию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проведению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проведению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ектных решений внутриквартальных территорий МО Коломяги обеспечение для маломобильных групп населения равных условий жизнедеятельности с другими категориями граждан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репятственного доступа к объектам городской среды на внутриквартальных территориях (подходы к местам отдыха, детским и спортивным площадкам и др.), а именно оборудование дворовых территорий бордюрными пандусами (съездами) для передвижения инвалидных колясок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ение контрастной маркировки на местах съездов, в том числе установка противоскользящих покрытий, визуальных средств информации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ировка занижений бордюрного камня с целью обозначения мест недопущения парковки личного транспорта, преграждающего доступность для маломобильных групп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печатном издании муниципального образования, ин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редствах массовой информации, на сайте муниципального образования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на других информационных носителях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1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2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1:00Z</dcterms:created>
  <dc:creator>Maria_Urist</dc:creator>
  <dc:description/>
  <dc:language>en-US</dc:language>
  <cp:lastModifiedBy>Легашова Мария А.</cp:lastModifiedBy>
  <cp:lastPrinted>2020-09-22T15:56:00Z</cp:lastPrinted>
  <dcterms:modified xsi:type="dcterms:W3CDTF">2020-09-28T08:51:00Z</dcterms:modified>
  <cp:revision>2</cp:revision>
  <dc:subject/>
  <dc:title/>
</cp:coreProperties>
</file>